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9                                                Expediente n° 10=021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.</w:t>
        <w:br/>
        <w:t>Servini de Cubría, titular del Juzgado Federal N1 de esta ciudad, solicita</w:t>
        <w:br/>
        <w:t>autorización para viajar a la ciudad de Washington D.C - Estados Unidos</w:t>
        <w:br/>
        <w:t>de América - a fin de realizar distintos trámites procesales en la causa n°</w:t>
        <w:br/>
        <w:t>B-1516/93 instruido en orden a la comisión de los delitos de asociación</w:t>
        <w:br/>
        <w:t>ilícita, intimidación pública, daño y doble homicidio agravado, con el</w:t>
        <w:br/>
        <w:t>fin de 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esta ciudad presta su conformidad</w:t>
        <w:br/>
        <w:t>para llevar a cabo la referida dilig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en lo Criminal y Correccional, a</w:t>
        <w:br/>
        <w:t>cargo del n° 1 de esta ciudad, doctora María R. Servini de Cubría a</w:t>
        <w:br/>
        <w:t>trasladarse a la ciudad de Washington D.C - Estados Unidos de América</w:t>
        <w:br/>
        <w:t>- a los fines señalad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gírese a la Administración Gener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