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 de jul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7.834/83</w:t>
        <w:br/>
        <w:t>del registro de la Subsecretaría de Administración, por</w:t>
        <w:br/>
        <w:t>el cual el Juzgado Federal de Primera Instancia de La Pla-</w:t>
        <w:br/>
        <w:t>ta Nº 2, solicita una partida especial de $a. 700.-, des-</w:t>
        <w:br/>
        <w:t>tinados a solventar el gasto que ocasiona la reparación</w:t>
        <w:br/>
        <w:t>del automotor afectado al uso de dicho Tribunal, y tenien-</w:t>
        <w:br/>
        <w:t>do en cuenta lo dispuesto en la Acordada N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ndir cuenta- al</w:t>
        <w:br/>
        <w:t>Juzgado Federal de Primera Instancia de La Plata Nº 2,</w:t>
        <w:br/>
        <w:t>una partida especial de PESOS ARGENTINOS SETECIENTOS ///</w:t>
        <w:br/>
        <w:t>($a- 700.-)., para atender exclusivamente la reparación de</w:t>
        <w:br/>
        <w:t>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</w:t>
        <w:br/>
        <w:t>"Honorarios y retribuciones a terceros" {1-05-002-1-12-</w:t>
        <w:br/>
        <w:t>1220-230) del Presupuesto General de Gastos para el Ejer-</w:t>
        <w:br/>
        <w:t>cicio Financiero del año 198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