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2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.391/95</w:t>
        <w:br/>
        <w:t>SUPERINTENDENCIA ADMINISTRATIVA</w:t>
        <w:br/>
        <w:t>b.16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, formulado a fs. 1 por el señor Presidente de la</w:t>
        <w:br/>
        <w:t>Cámara Federal de Apelaciones de La Plata (Provincia de</w:t>
        <w:br/>
        <w:t>Buenos Aires) doctor Julio Víctor Reboredo a favor del</w:t>
        <w:br/>
        <w:t>señor Secretario de Cámara doctor José Luis Deglaue, con</w:t>
        <w:br/>
        <w:t>motivo de haber tenido que trasladarse a esta Capital el</w:t>
        <w:br/>
        <w:t>día 11 de septiembre último con el objeto de realizar</w:t>
        <w:br/>
        <w:t>trámites ante la Procuración General de la Nación/</w:t>
        <w:br/>
        <w:t>autorízase a la Subsecretaría de Administración a liqui-</w:t>
        <w:br/>
        <w:t>dar medio (1/2) día por el concepto señal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