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0                                                                            EXPEDIENTE N° 11-0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as Aires,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ascii="Times New Roman" w:hAnsi="Times New Roman"/>
          <w:color w:val="auto"/>
          <w:sz w:val="20"/>
          <w:lang w:val="es-ES_tradnl"/>
        </w:rPr>
        <w:t>7 de septiembre de 2000.</w:t>
        <w:br/>
        <w:t>Visto      lo      solicitado      y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mociones efectuadas por Resoluciones Nros. 1321/2000 y 1444/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  los      alcances  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74/2000 -dictada el 12 de julio ppdo.-, en el sentido que las horas extraordinaria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das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 liquidadas 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artir del 15 de agosto ppdo., 8 escribiente</w:t>
        <w:br/>
        <w:t>auxiliar y 5 auxili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partir del 30 de agosto ppdo., 16 oficial (oficial</w:t>
        <w:br/>
        <w:t>notificador) y 17 escribiente (oficial notificador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