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      43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53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 de julio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l "Código Penal, Procesal Penal y otras Normas</w:t>
        <w:br/>
        <w:t>Penales" publicada por la "EDITORA CARPETAS DE DERECHO S.A." para el año</w:t>
        <w:br/>
        <w:t>2001 con destino a la Biblioteca Central "Dr. Repetto" de la Corte Suprema de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8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manifiesta la conveniencia de la renovación de la mencionada</w:t>
        <w:br/>
        <w:t>suscripción con la "Editora Carpetas de Derecho S.A." para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figura el presupuesto presentado por dicha</w:t>
        <w:br/>
        <w:t>empresa, del cual se desprende que el precio para el Poder Judicial es de pesos</w:t>
        <w:br/>
        <w:t>setenta y cinco ($ 75.-) y a! p</w:t>
      </w:r>
      <w:r>
        <w:rPr>
          <w:rFonts w:eastAsia="Arial" w:ascii="Arial" w:hAnsi="Arial"/>
          <w:color w:val="auto"/>
          <w:sz w:val="20"/>
          <w:lang w:val="es-ES_tradnl"/>
        </w:rPr>
        <w:t>úblico -según lo manifestado a fs. 29 con carácter de</w:t>
        <w:br/>
        <w:t>declaración jurada- es de pesos ochenta y cuatro ($ 84.-} por cada suscripción;</w:t>
        <w:br/>
        <w:t>siendo asimismo los únicos 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8 Asesoramiento Jur</w:t>
      </w:r>
      <w:r>
        <w:rPr>
          <w:rFonts w:eastAsia="Arial" w:ascii="Arial" w:hAnsi="Arial"/>
          <w:color w:val="auto"/>
          <w:sz w:val="20"/>
          <w:lang w:val="es-ES_tradnl"/>
        </w:rPr>
        <w:t>ídico manifiesta que no habría</w:t>
        <w:br/>
        <w:t>objeciones en suministrar la bibliografía indicada por la Secretaría de Derecho</w:t>
        <w:br/>
        <w:t>Comparado y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3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</w:t>
        <w:br/>
        <w:t>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g) de la Ley de Contabilidad y su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contratar con la firma "EDITORA CARPETAS</w:t>
        <w:br/>
        <w:t>DE DERECHO S.A." la renovación de la suscripción al "Código Penal, Procesal</w:t>
        <w:br/>
        <w:t>Penal y otras Normas Penales" para el año 2001 con destino a la Biblioteca</w:t>
        <w:br/>
        <w:t>Central "Dr. Repetto" de la Corte Suprema de Justicia de la Nación, de acuerdo a</w:t>
        <w:br/>
        <w:t>su presupuesto de fs. 21 y 29, y por la suma de pesos seiscientos setenta y cinco</w:t>
        <w:br/>
        <w:t>($ 675.-), pago anticipado por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23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 xml:space="preserve">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