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3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28/96                                                                        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    2411 (Acordada   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TRESCIENTOS SETENTA Y CUATRO ($ 37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