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.7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28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5 de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      Subsecretaría      de    Administración      a      fin      de      que     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        copia        de  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