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6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805/94:806/94:807/94</w:t>
        <w:br/>
        <w:t>808/94:853/9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 85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ECRETARIA</w:t>
      </w:r>
      <w:r>
        <w:rPr>
          <w:rFonts w:ascii="Times New Roman" w:hAnsi="Times New Roman"/>
          <w:color w:val="auto"/>
          <w:sz w:val="20"/>
          <w:lang w:val="es-ES"/>
        </w:rPr>
        <w:t xml:space="preserve"> 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    esta-</w:t>
        <w:br/>
        <w:t>blecidas    en el art. 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   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interinas-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uncionarios del Cuerpo de Peri-</w:t>
        <w:br/>
        <w:t>tos Contadores Oficiales en cargos transferidos mediante- Acor-</w:t>
        <w:br/>
        <w:t>dadas 5 2/94 y 5 3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S CONTABLES -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quivalente presupuesta-</w:t>
        <w:br/>
        <w:t>riamente a la de Secretario de Primera Instancia- , a MARIA</w:t>
        <w:br/>
        <w:t>DEL CARMEN PENEDO (D.N.I. N° 13.773.764); LUCIA GUELFI</w:t>
        <w:br/>
        <w:t>(D.N.I. N° 6.206.393); ROBERTO PEDRO RODRIGUEZ (L.E.</w:t>
        <w:br/>
        <w:t>N°4.623.25S); ANA EDITH BROITMAN (L.C. N° 1.721.570);</w:t>
        <w:br/>
        <w:t>ADRIA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OEM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NNA {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.390.098) y MAR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RISTI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LMAD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(D.N.I. nº 9.992.20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designaciones no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i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n    antecedente    alguno para eventuales llamados a con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y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