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946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279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ADMINISTRATIVA</w:t>
        <w:br/>
        <w:t>11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6</w:t>
      </w:r>
      <w:r>
        <w:rPr>
          <w:rFonts w:ascii="Courier New" w:hAnsi="Courier New"/>
          <w:sz w:val="20"/>
          <w:lang w:val="es-ES_tradnl"/>
        </w:rPr>
        <w:t xml:space="preserve"> de octubre</w:t>
      </w:r>
      <w:r>
        <w:rPr>
          <w:rFonts w:ascii="Courier New" w:hAnsi="Courier New"/>
          <w:sz w:val="20"/>
        </w:rPr>
        <w:t xml:space="preserve"> de </w:t>
      </w:r>
      <w:r>
        <w:rPr>
          <w:rFonts w:ascii="Courier New" w:hAnsi="Courier New"/>
          <w:sz w:val="20"/>
          <w:lang w:val="es-ES_tradnl"/>
        </w:rPr>
        <w:t>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, rela-</w:t>
        <w:br/>
        <w:t>cionadas con la obra pública de renovación de La instala-</w:t>
        <w:br/>
        <w:t>ción de gas del edificio sede de la Cámara Federal de</w:t>
        <w:br/>
        <w:t>Apelaciones de Comodoro Rivadavia, adjudicado a la firma</w:t>
        <w:br/>
        <w:t>Altieri e hijos S.A.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contratista ha reclam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indemnización de Los danos y perjuicios ocasionados</w:t>
        <w:br/>
        <w:t>por los acontecimientos de origen natural extraordina-</w:t>
        <w:br/>
        <w:t>rios -marejada-, ocurridos en La ciudad de Comodoro Ri-</w:t>
        <w:br/>
        <w:t>vadavia entre el 20 y el 23 de marzo de 1992 y que afec-</w:t>
        <w:br/>
        <w:t>taron La ob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hallándose acreditados los hech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otivan la pretensión, la Comisión Liquidadora Ley</w:t>
        <w:br/>
        <w:t>12.910 ha efectuado a fs. 20/23 el cálculo del monto ob-</w:t>
        <w:br/>
        <w:t>jeto de resarcimiento, estimando que el mismo asciende a</w:t>
        <w:br/>
        <w:t>la suma total dé Pesos Siete mil quinientos seis ($</w:t>
        <w:br/>
        <w:t>7.50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nota del día 8 de ju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óximo pasado, la contratista ha prestado conformidad a</w:t>
        <w:br/>
        <w:t>la liquidación practicada por la dependencia citada pre-</w:t>
        <w:br/>
        <w:t>cedentemente, renunciando -asimismo- a formular cual-</w:t>
        <w:br/>
        <w:t>quier otra petición económica vinculada con las causales</w:t>
        <w:br/>
        <w:t>que originaron el reclamo de que se trata (confr. fs.</w:t>
        <w:br/>
        <w:t>2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teniendo en cuenta lo dis-</w:t>
        <w:br/>
        <w:t>puesto en el art. 39 de La Ley 13.06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Hacer lugar al reclamo interpues-</w:t>
        <w:br/>
        <w:t>to por la firma Altieri e hijos S.A., y autorizar a la</w:t>
        <w:br/>
        <w:t>Subsecretaría de Administración a abonar a dicha empresa</w:t>
        <w:br/>
        <w:t>la suma total de Pesos Siete mil quinientos seis ($</w:t>
        <w:br/>
        <w:t>7,506), en concepto de indemnización por los daños y per-</w:t>
        <w:br/>
        <w:t xml:space="preserve">juicios señalados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"Otros N.E.P." (05-17-3-8-9-1-1.1) del Presupuesto</w:t>
        <w:br/>
        <w:t>General de Gastos para el Ejercicio Financiero del año</w:t>
        <w:br/>
        <w:t>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ceptar la renuncia de derech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rmulada por la firma contratista, a que se refiere el</w:t>
        <w:br/>
        <w:t>tercer considerando, en orden a lo previsto en el art.</w:t>
        <w:br/>
        <w:t>868 y concordantes del Códico Civi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hágase saber a la Pro-</w:t>
        <w:br/>
        <w:t>secretaría de Arquitectura, y remítanse las actuaciones a</w:t>
        <w:br/>
        <w:t>la Subsecretaría de Administración a sus efectos, previa</w:t>
        <w:br/>
        <w:t>intervención del Registro de Inmuebles Judiciales. Poste-</w:t>
        <w:br/>
        <w:t>riormente devuélvanse los actuados a la dependencia cita-</w:t>
        <w:br/>
        <w:t>da en primer término y -por su intermedio- notifíquese a</w:t>
        <w:br/>
        <w:t>la empresa contratist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1</Words>
  <Characters>2409</Characters>
  <CharactersWithSpaces>20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6:00Z</dcterms:created>
  <dc:creator>Proyectos Especiales</dc:creator>
  <dc:description/>
  <dc:language>en-US</dc:language>
  <cp:lastModifiedBy/>
  <dcterms:modified xsi:type="dcterms:W3CDTF">2007-03-22T12:36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