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37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20/84 - SUPERINTENDENCI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diciembre 10 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49/84 del re-</w:t>
        <w:br/>
        <w:t>gistro del Departamento de Compras por el que se tramita la Lici-</w:t>
        <w:br/>
        <w:t>tación Pública n° 507/84, a los efectos de lograr el servicio de</w:t>
        <w:br/>
        <w:t>mantenimiento de 36 máquinas de escribir manuales y 3 máquinas de</w:t>
        <w:br/>
        <w:t>escribir eléctricas asignadas al uso del Juzgado Federal de Prime</w:t>
        <w:br/>
        <w:t>ra Instancia de Posadas, durante el período comprendido entre el</w:t>
        <w:br/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y el 31 de diciembre de 1985;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6n n° 456/84 de la Secretaría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 de fecha 29 de octubre de 1984 //</w:t>
        <w:br/>
        <w:t>(confr. fs. 9)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respecto de las ofertas pre-</w:t>
        <w:br/>
        <w:t>sentadas la Comis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de Preadjudicaciones a fs. 3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.- </w:t>
      </w:r>
      <w:r>
        <w:rPr>
          <w:rFonts w:ascii="Courier New" w:hAnsi="Courier New"/>
          <w:color w:val="auto"/>
          <w:sz w:val="20"/>
          <w:lang w:val="es-ES_tradnl"/>
        </w:rPr>
        <w:t>Desestimar -atento lo aconsejado por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s. 36- las ofertas nos. 1, 2, 3,</w:t>
        <w:br/>
        <w:t>4, 5, y .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clarar desierta la Licitación Public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07/84 y proceder a un nuevo llamado conforme a lo establecido en</w:t>
        <w:br/>
        <w:t>el art. 61, inc. 49, apart. i) del decreto 5720/72, en el que se a</w:t>
        <w:br/>
        <w:t>ceptar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àn propuestas de proveedores no inscriptos en el Registro /</w:t>
        <w:br/>
        <w:t>de Proveedores del Estado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