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3/84                  Ref.N° 67/del Expte.N°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.678/84</w:t>
        <w:br/>
        <w:t>del registro de la Subsecretaría de Administración, por</w:t>
        <w:br/>
        <w:t>el cual la firma "BENITO ROGGIO E HIJOS S.A." contratista</w:t>
        <w:br/>
        <w:t>de la obra "Tribunales Federales de Córdoba11 solicita el</w:t>
        <w:br/>
        <w:t xml:space="preserve">reconocimiento de actualización monetaria e intereses por </w:t>
        <w:br/>
        <w:t>mora en el pago de certificados indicados a fs. 1, tenien-</w:t>
        <w:br/>
        <w:t>do en cuenta lo informado por el Departamento de Arqu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ctura a fs. 3 y el estudio practicado por la citada /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 "BENITO ROGGIO E HIJOS S.A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 ARGENTINOS DOS MILLONES TRESCIENTOS CIN-</w:t>
        <w:br/>
        <w:t>CUENTA Y OCHO MIL CUATROCIENTOS NUEVE CON CUARENTA Y TRES</w:t>
        <w:br/>
        <w:t>CENTAVOS ($a. 2.358.409,43.-} en con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 intereses por mora en el pago de los certific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plan de Trabaj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 (1-05-004-4-42-</w:t>
        <w:br/>
        <w:t>4210-58-01) del Presupuesto General de Gastos para el</w:t>
        <w:br/>
        <w:t>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. Sub-</w:t>
        <w:br/>
        <w:t>secretaría, a sus efectos. Dése intervención al Registro</w:t>
        <w:br/>
        <w:t>de Inmuebles Judiciales y remítase copia al Departamento</w:t>
        <w:br/>
        <w:t>de Arquitec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  <w:r>
        <w:rPr>
          <w:rFonts w:ascii="Times New Roman" w:hAnsi="Times New Roman"/>
          <w:color w:val="auto"/>
          <w:sz w:val="20"/>
          <w:lang w:val="es-ES"/>
        </w:rPr>
        <w:t xml:space="preserve"> b</w:t>
      </w:r>
      <w:r>
        <w:rPr>
          <w:rFonts w:ascii="Times New Roman" w:hAnsi="Times New Roman"/>
          <w:color w:val="auto"/>
          <w:sz w:val="20"/>
          <w:lang w:val="es-ES_tradnl"/>
        </w:rPr>
        <w:t>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