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</w:r>
      <w:r>
        <w:rPr>
          <w:rFonts w:ascii="Arial" w:hAnsi="Arial"/>
          <w:sz w:val="20"/>
        </w:rPr>
        <w:t xml:space="preserve"> Nº774/85</w:t>
      </w:r>
      <w:r>
        <w:rPr>
          <w:rFonts w:ascii="Arial" w:hAnsi="Arial"/>
          <w:sz w:val="20"/>
          <w:lang w:val="es-ES_tradnl"/>
        </w:rPr>
        <w:t xml:space="preserve">                           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040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</w:t>
      </w:r>
      <w:r>
        <w:rPr>
          <w:rFonts w:ascii="Arial" w:hAnsi="Arial"/>
          <w:sz w:val="20"/>
        </w:rPr>
        <w:t xml:space="preserve">º de noviembre de </w:t>
      </w:r>
      <w:r>
        <w:rPr>
          <w:rFonts w:ascii="Arial" w:hAnsi="Arial"/>
          <w:sz w:val="20"/>
          <w:lang w:val="es-ES_tradnl"/>
        </w:rPr>
        <w:t>1985.-</w:t>
        <w:br/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95/85 del</w:t>
        <w:br/>
        <w:t>registro del Departamento de Compras (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83.140/85 de la</w:t>
        <w:br/>
        <w:t>Subsecretaría de Administración), por el que se solicita au-</w:t>
        <w:br/>
        <w:t>torización para contratar la provisión de animales para //</w:t>
        <w:br/>
        <w:t>experimentación y sus alimentos con destino a la Morgue Ju-</w:t>
        <w:br/>
        <w:t>dicial (Laboratorio de Análisis Clínicos, Biológicos y //</w:t>
        <w:br/>
        <w:t>Bacteriológicos), de conformidad con lo establecido en el</w:t>
        <w:br/>
        <w:t>artículo 55 de la Ley de Contabilidad y sus decretos regla-</w:t>
        <w:br/>
        <w:t>mentarios y lo dispuesto por este Tribunal en su Acordada</w:t>
        <w:br/>
        <w:t>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utorizar al Departamento de Compras a con-</w:t>
        <w:br/>
        <w:t>vocar la licitación pertinente, a los fines señalados pre-</w:t>
        <w:br/>
        <w:t>cedentemente y conforme al pliego y cláusulas particulares</w:t>
        <w:br/>
        <w:t>obrantes a fs. 5/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l monto aproximado</w:t>
      </w:r>
      <w:r>
        <w:rPr>
          <w:rFonts w:ascii="Arial" w:hAnsi="Arial"/>
          <w:sz w:val="20"/>
        </w:rPr>
        <w:t xml:space="preserve"> -</w:t>
      </w:r>
      <w:r>
        <w:rPr>
          <w:rFonts w:ascii="Arial" w:hAnsi="Arial"/>
          <w:sz w:val="20"/>
          <w:lang w:val="es-ES_tradnl"/>
        </w:rPr>
        <w:t>que asciende a la suma</w:t>
        <w:br/>
        <w:t>de AUSTRALES SEIS MIL QUINIENTOS ($A 6.500.—), destinado</w:t>
        <w:br/>
        <w:t>a atender el gasto emergente de la licitación que se auto-</w:t>
        <w:br/>
        <w:t>riza, deberá afec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5.780.— A la Cuenta "Alimentos y productos agropecua-</w:t>
        <w:br/>
        <w:t>rios" (1-05-003-1-12-1210-201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 720.--  A la Cuenta "Productos químicos y medicina-</w:t>
        <w:br/>
        <w:t>les" (1-05-003-1-12-1210-206) del Presupues-</w:t>
        <w:br/>
        <w:t>to General de Gastos para el Ejercicio Financiero del año</w:t>
        <w:br/>
        <w:t>1986 (Artículo 13 de la Ley de Contabilidad).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mento</w:t>
        <w:br/>
        <w:t xml:space="preserve">de Compras, a sus efectos.-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37</Characters>
  <CharactersWithSpaces>130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6:00Z</dcterms:created>
  <dc:creator>Proyectos Especiales</dc:creator>
  <dc:description/>
  <dc:language>en-US</dc:language>
  <cp:lastModifiedBy/>
  <dcterms:modified xsi:type="dcterms:W3CDTF">2007-03-22T14:56:00Z</dcterms:modified>
  <cp:revision>3</cp:revision>
  <dc:subject/>
  <dc:title>RESOLUCIÓN Nº774/85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