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ON 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 1021</w:t>
      </w:r>
      <w:r>
        <w:rPr>
          <w:sz w:val="20"/>
          <w:lang w:val="es-ES_tradnl"/>
        </w:rPr>
        <w:t>/88        EXPTE.  S-464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7 de octu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VISTO el expediente S-464/88 caratula-</w:t>
        <w:br/>
        <w:t>do "JUZGADO COMERCIAL n</w:t>
      </w:r>
      <w:r>
        <w:rPr>
          <w:sz w:val="20"/>
        </w:rPr>
        <w:t>º</w:t>
      </w:r>
      <w:r>
        <w:rPr>
          <w:sz w:val="20"/>
          <w:lang w:val="es-ES_tradnl"/>
        </w:rPr>
        <w:t>9 s/eleva actuaciones relacionadas con</w:t>
        <w:br/>
        <w:t>of. notif. PEREYRA ZORRAQUIN, Francisc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Que por los fundamentos vertid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él auto de fecha 19 de agosto último,   el titular del Juzgado /</w:t>
        <w:br/>
        <w:t>Nacional de Primera Instancia en lo Comercial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9 dispuso expe-</w:t>
        <w:br/>
        <w:t>dir fotocopias certificadas de las constancias glosadas a f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2/33, 35/37 y 47, en la causa "Diesel Oliden S.A.I. y C. c/Pol-</w:t>
        <w:br/>
        <w:t>mar de Bukim,  Mario E. s/cobro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pesos" y remitirlas a la</w:t>
      </w:r>
      <w:r>
        <w:rPr>
          <w:sz w:val="20"/>
        </w:rPr>
        <w:t xml:space="preserve">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ía de Superintendencia Judicial del Tribunal, pues</w:t>
      </w:r>
      <w:r>
        <w:rPr>
          <w:sz w:val="20"/>
        </w:rPr>
        <w:t xml:space="preserve"> </w:t>
      </w:r>
      <w:r>
        <w:rPr>
          <w:sz w:val="20"/>
          <w:lang w:val="es-ES_tradnl"/>
        </w:rPr>
        <w:t>apre-</w:t>
        <w:br/>
        <w:t>ció que el oficial notificador Francisco Pereyra Zorraquín omi-</w:t>
        <w:br/>
        <w:t>tió dejar el aviso de ley previsto en el art. 339, 2do. párrafo</w:t>
        <w:br/>
        <w:t>del Código Procesal en el traslado de la demanda (ver fs. 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al prestar declaración en el ju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do (fs. 4), el señor Pereyra Zorraquín consignó que "...al no</w:t>
        <w:br/>
        <w:t>constar en "Observaciones Especiales" el deber de practicar la</w:t>
        <w:br/>
        <w:t>notificación conforme al art. 339 del C.P.C.C.,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cuerdo a las</w:t>
        <w:br/>
        <w:t>directivas impartidas por la acordada de febrero de 1988 de la</w:t>
        <w:br/>
        <w:t>CSJN., el compareciente consideró que, la misma era para diligen-</w:t>
        <w:br/>
        <w:t>ciar en forma común, y por lo tanto considera que la notifica-</w:t>
        <w:br/>
        <w:t>ción por él realizada es correcta"; pero en su descargo de fs.</w:t>
        <w:br/>
        <w:t>8 manifestó: "...debido al estado de nerviosismo imperante al</w:t>
        <w:br/>
        <w:t>tener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asistir a un juzgado sin conocimiento previo de las a—</w:t>
        <w:br/>
        <w:t>claraciones que se me solicitarían, incurrí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el error de impu-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r la omisión del art. 339 (aviso de ley) al cumplir con lo dis-</w:t>
        <w:br/>
        <w:t>puesto por la acordada 19/80 (nerviosismo puesto de manifiesto /</w:t>
        <w:br/>
        <w:t>al nombrar equivocadamente el año de la mencionada acordada)'1 y</w:t>
        <w:br/>
        <w:t>explicó que por error "interpretó"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e la cédula iba dirigid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firma Polmar, sin percatarse que en realidad estaba destinada</w:t>
        <w:br/>
        <w:t>a una persona física y juríd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e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u virtud, el jefe de la ofici-</w:t>
        <w:br/>
        <w:t>na, teniendo en cuenta que lo expuesto "nada hace a la falta de</w:t>
        <w:br/>
        <w:t>cumplimiento del art. en cuestión" y los antecedentes del emple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, resolvió elevar los autos al Tribunal (ver. fs. 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el incumplimiento en que incurr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oficial de justicia -al desconocer una específica disposición</w:t>
        <w:br/>
        <w:t>procesal- justifica la aplicación de una medida disciplinaria,</w:t>
        <w:br/>
        <w:t>graduada en función de los antecedentes obrantes en su legajo per-</w:t>
        <w:br/>
        <w:t>sonal; prevención (18/6/82), prevención (1/10/84), prevención /</w:t>
        <w:br/>
        <w:t>(24/10/84), apercibimiento (27/5/85), apercibimiento (17/6/86), y</w:t>
        <w:br/>
        <w:t>apercibimiento (9/10/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 xml:space="preserve">Por ello,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SUSPENDER al auxiliar superior de 7a. (of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al notificador) FRANCISCO JULIAN PEREYRA ZORRAQUIN por el térmi-</w:t>
        <w:br/>
        <w:t>no de cinco (5) días, a partir de su notificación (art. 16 del de-</w:t>
        <w:br/>
        <w:t>creto-ley 1285/58), haciéndole saber que en caso de reincidir en</w:t>
        <w:br/>
        <w:t>hechos como los que motivaron estas actuaciones será pasible de /</w:t>
        <w:br/>
        <w:t>sanciones más 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21</w:t>
      </w:r>
      <w:r>
        <w:rPr>
          <w:sz w:val="20"/>
          <w:lang w:val="es-ES_tradnl"/>
        </w:rPr>
        <w:t>/88         EXPTE.</w:t>
      </w:r>
      <w:r>
        <w:rPr>
          <w:sz w:val="20"/>
        </w:rPr>
        <w:t xml:space="preserve">  S-464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oportunamen-</w:t>
        <w:br/>
        <w:t>te, 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</Words>
  <Characters>3597</Characters>
  <CharactersWithSpaces>30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7:00Z</dcterms:created>
  <dc:creator>Proyectos Especiales</dc:creator>
  <dc:description/>
  <dc:language>en-US</dc:language>
  <cp:lastModifiedBy/>
  <dcterms:modified xsi:type="dcterms:W3CDTF">2007-03-22T13:17:00Z</dcterms:modified>
  <cp:revision>3</cp:revision>
  <dc:subject/>
  <dc:title>RESOLUCION  nº  1021/88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