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51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368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.546/78 del regis-</w:t>
        <w:br/>
        <w:t>tro de la Subsecretaría de Administración, por el cual el Ins-</w:t>
        <w:br/>
        <w:t>tituto "Ceferino M. Namuncurá" con sede en la calle Brandsen /</w:t>
        <w:br/>
        <w:t>3346 (Ituzaingo - Provincia de Buenos Aires), solicita la don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ón -sin cargo- de diversos bienes muebles y elementos en de-</w:t>
        <w:br/>
        <w:t>suso;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os    bienes    cuya      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se    propicia    /</w:t>
        <w:br/>
        <w:t>carece    de    utilidad dentro      del Poder Judicial    de    la Nación -conf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e obrante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8, 10 y 11-, por lo que se estima adecua-</w:t>
        <w:br/>
        <w:t>da      su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     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en "estado de desu-</w:t>
        <w:br/>
        <w:t>so"      los      bienes      consignados    a      fs.    8,      10      y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   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los mismos -sin cargo- al Insti-</w:t>
        <w:br/>
        <w:t>tuto    "Ceferino M. Namuncurá"      de    la      localidad de    Ituzaing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/</w:t>
        <w:br/>
        <w:t>la      citada      Subsecretaría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