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8        de agosto de 1988.-</w:t>
        <w:br/>
        <w:t>VISTO:*Lo    solicitado por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Horacio      /</w:t>
        <w:br/>
        <w:t>GANSS -auxiliar superior de    1ra.      de    la    Cámara Nacional    de</w:t>
        <w:br/>
        <w:t>Apelaciones del    Trabajo-,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 Que el presentant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tareas</w:t>
        <w:br/>
        <w:t>en la habilitación de la mencionada cámara, donde no son de</w:t>
        <w:br/>
        <w:t>aplicación los conocimientos correspondientes a su titulo</w:t>
        <w:br/>
        <w:t>de ingeniero nav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- No hacer    tugar a      lo   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    a      la    Subse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    de Administraciòn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