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       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1993 la renuncia presentada por el Secretario Letra-</w:t>
        <w:br/>
        <w:t>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doct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URS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