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oficial mayor de la</w:t>
        <w:br/>
        <w:t>Subdirección de Notificaciones para la Justicia Nacional, señor Oronzo Francisco</w:t>
        <w:br/>
        <w:t>LATAGLIATA, en los términos de los decretos 8820/62 y 9202/62, hasta tanto la</w:t>
        <w:br/>
        <w:t>A.N.Se.S comunique el otorgamiento del benefi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