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213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ppdo., la renuncia presentada por la oficial de</w:t>
        <w:br/>
        <w:t>servici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co Forense, señora Lucía Catalina</w:t>
        <w:br/>
        <w:t>Rubiolo de Corbelle (Acordada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39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