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9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complementar lo resuelto por la</w:t>
        <w:br/>
        <w:t>Corte Suprema de Justicia en su Acordada 2/80 del 7 de fe-</w:t>
        <w:br/>
        <w:t>brero y el de sanear y ordenar los distintos pedidos 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±</w:t>
        <w:br/>
        <w:t>lados con anterioridad, resulta conveniente reglamentar la</w:t>
        <w:br/>
        <w:t>instrumentación de los requerimientos en la siguiente for-</w:t>
        <w:br/>
        <w:t>ma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Los expedientes de solicitudes que se hubiesen</w:t>
        <w:br/>
        <w:t>formulado con anterioridad, y cuy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uviese //</w:t>
        <w:br/>
        <w:t>pendiente, caducarán automátic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los nuevos pedidos que se formulen con arre^</w:t>
        <w:br/>
        <w:t>glo a dicha Acordad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ñalarse si es una reitera*/</w:t>
        <w:br/>
        <w:t>ción de otro anterior y en este caso, de qué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os requerimiento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odran ser formulados</w:t>
        <w:br/>
        <w:t>por los titulares de los Tribunales y Organismos de Prfme~</w:t>
        <w:br/>
        <w:t>ra Instancia, y por el Secretario General de las Cámaras /</w:t>
        <w:br/>
        <w:t>para las necesidades de esa Insta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pedidos de los Tribunales y OrganIrnos de /</w:t>
        <w:br/>
        <w:t>Primera Instancia con asiento en Capital Federal, La Plata</w:t>
        <w:br/>
        <w:t>y Rosari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canalizados a través de las respect£</w:t>
        <w:br/>
        <w:t>vas Cáma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s solicitudes de los Organismos de la //</w:t>
        <w:br/>
        <w:t>Corte Suprema de Justicia deberán ser enviados a la Secre-</w:t>
        <w:br/>
        <w:t>taría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