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7/82.                              EXPTE.N° 45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</w:t>
        <w:br/>
        <w:t>el objeto de contratar el servicio de mantenimiento in-</w:t>
        <w:br/>
        <w:t>tegral del equipo hidroneumático instalado en Paraguay</w:t>
        <w:br/>
        <w:t>923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-</w:t>
        <w:br/>
        <w:t>tubre y el 31 de diciembre de 1982, de conformidad con</w:t>
        <w:br/>
        <w:t>lo establecido en los Artículos 56, Apartad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61,</w:t>
        <w:br/>
        <w:t>Inciso i) del Decreto 5720 reglamentario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teniendo en cuenta lo dispuesto por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la licitación pertinente, conforme al pliego</w:t>
        <w:br/>
        <w:t>y cláusulas particulares obrantes a fs. 30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emergente de la li-</w:t>
        <w:br/>
        <w:t>citación que se autoriza, a la Cuenta "Honorarios y Re-</w:t>
        <w:br/>
        <w:t>tribuciones a Terceros" (1-05-002-1-12-1220-230) del /</w:t>
        <w:br/>
        <w:t>Presupuesto General de Gastos para el Ejercicio Finan-</w:t>
        <w:br/>
        <w:t>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  <w:br/>
        <w:t>Departamento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