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0/90                      EXP.N°1513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Cde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En ejercicio de las facultades estable-</w:t>
        <w:br/>
        <w:t>cidas    en los arts. 17 de la ley 16.432, 23 de la ley 17,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pre-</w:t>
        <w:br/>
        <w:t>siones de car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en la Corte Suprema de Justicia de la Nación,</w:t>
        <w:br/>
        <w:t>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 -vacante dispon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5/90-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hasta tanto se efectúe la reestructu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-,    el gasto resultante de   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ispuesto, a las partidas pertinentes para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io financiero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