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la Resolución N°</w:t>
        <w:br/>
        <w:t>1618/99, referente a la liquidación de las horas extras que realizará el auxiliar de</w:t>
        <w:br/>
        <w:t>la Dirección de Despacho de la Administración General de este Tribunal, señor</w:t>
        <w:br/>
        <w:t>Gastón Felipe OJEDA, a razón de 3 horas diarias, en días hábiles con exclusión</w:t>
        <w:br/>
        <w:t>de los períodos de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