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8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9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03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 a fin de lograr la provisión de equi-</w:t>
        <w:br/>
        <w:t>pamiento informático y software de base para los Juzga-</w:t>
        <w:br/>
        <w:t>dos del Fuero Laboral; y teniendo en cuenta lo previsto</w:t>
        <w:br/>
        <w:t>por el artículo 5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iso 1° de la Ley de Contabilidad;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/Departamento de Compras a convocar</w:t>
        <w:br/>
        <w:t>la licitación privada pertinente, a los fines señalados</w:t>
        <w:br/>
        <w:t>precedentemente y conforme al pliego, cláusulas particu-</w:t>
        <w:br/>
        <w:t>lares y anexo obrantes a fs. 108/1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ENTO DIECISIETE MIL ////-</w:t>
        <w:br/>
        <w:t>($ 117.000) a la Cuenta: "EQUIPOS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</w:t>
        <w:br/>
        <w:t>«19-00-00-01-0097-4-3-6-00000-1-1-3) del Presupuesto</w:t>
        <w:br/>
        <w:t>General de Gastos para el Ejercicio Financiero del año</w:t>
        <w:br/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Direc-</w:t>
        <w:br/>
        <w:t>ción de Administración Financiera, para la prosecución</w:t>
        <w:br/>
        <w:t>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