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7     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1.6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43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Jujuy solicita la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fondos</w:t>
        <w:br/>
        <w:t>necesarios para atender los gastos ocasionados por el</w:t>
        <w:br/>
        <w:t>traslado de los testigos GUTIERREZ, Claudio Javier</w:t>
        <w:br/>
        <w:t>(DNI.: 26.224.697); REYES DE GUTIERREZ, Noemí Laurentina</w:t>
        <w:br/>
        <w:t>(DNI.: 13.125.123) desde los domicilios consignados a</w:t>
        <w:br/>
        <w:t>fs. 1, a fin de prestar declaración testimonial en la</w:t>
        <w:br/>
        <w:t>causa Nº 61/96 caratulada "ALVAREZ, Angel Delfín s/</w:t>
        <w:br/>
        <w:t>infr. Ley 23.737", conforme lo dispuesto en el artículo</w:t>
        <w:br/>
        <w:t>79, inciso b) del Código Procesal Penal de la Nación y</w:t>
        <w:br/>
        <w:t>resoluciones nros. 1192/95, 1361/95 y 233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 Financiera a liquidar y abonar al Tribunal Oral en</w:t>
        <w:br/>
        <w:t>lo Criminal Federal de Jujuy la suma correspondiente, en</w:t>
        <w:br/>
        <w:t>concepto de viáticos por el término de medio (1/2) día y</w:t>
        <w:br/>
        <w:t>pasajes (vía terrestre -ida y vuelta), teniendo en consi-</w:t>
        <w:br/>
        <w:t>deración el cargo de Oficial Mayor (P.A.T.) para el tras-</w:t>
        <w:br/>
        <w:t>lado de los testigos citados desde sus domicilios hasta</w:t>
        <w:br/>
        <w:t>la sede del Tribunal actuante, a fin de cumplimentar las</w:t>
        <w:br/>
        <w:t>citadas medidas procesales; con oportuna rendición de</w:t>
        <w:br/>
        <w:t>cuentas y sin perjuicio del reintegro que proceda aten-</w:t>
        <w:br/>
        <w:t>derse con arreglo a lo que en definitiva se resuelva</w:t>
        <w:br/>
        <w:t>respecto de las costas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rese a la mencionada Dirección, para su</w:t>
        <w:br/>
        <w:t>cumplimiento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