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9/7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febrero de 1977.-</w:t>
        <w:br/>
        <w:t>Visto lo solicitado a fs. 1 por el Oficial Superior</w:t>
        <w:br/>
        <w:t>de Cuarta de la Dirección Administrativa y Contable Mar-</w:t>
        <w:br/>
        <w:t>cos Francisco Mariano Fasóla Cast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ue el peticionario fue reincorpor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 en el cargo que actualmente de</w:t>
        <w:br/>
        <w:t>sempeña por 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9/75 (ver fs. 3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solicita se le reconozc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de 1954 y el 30</w:t>
        <w:br/>
        <w:t>de setiembre de 1955 a los efectos del cómputo de la boni-</w:t>
        <w:br/>
        <w:t>ficación por antigü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onstancias obrantes en las pre-</w:t>
        <w:br/>
        <w:t>sentes actuaciones no pemiten establecer de manera fehacien</w:t>
        <w:br/>
        <w:t>te si el señor Pasóla Castaño se desempeño durante el período</w:t>
        <w:br/>
        <w:t>de referencia en el cargo de Sub-director de la Obra Social</w:t>
        <w:br/>
        <w:t>del Poder Judicial de la N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afecto, a fs. 7 la Obra Social in-</w:t>
        <w:br/>
        <w:t xml:space="preserve">forma que la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ica constancia existente en sus registros es</w:t>
        <w:br/>
        <w:t>el acta de fecha 31 de octubre de 1955 fotocopiada a fs. 3,</w:t>
        <w:br/>
        <w:t>referente al case del peticionante en el cargo de Sub-Direc.</w:t>
        <w:br/>
        <w:t>tor. Las declaraciones ce agentes de la Obra Social que se</w:t>
        <w:br/>
        <w:t>desempeñaban en la época de referencia (ver fs. 12, 13 y 14)</w:t>
        <w:br/>
        <w:t>no permiten precisar la fecha de designación del señor Faso-</w:t>
        <w:br/>
        <w:t>la Castaño, sí bien coinciden en afirmar que durante ese p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///////////////////////////////////////////////////////////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do, aproximadamente, éste concurría en forma no habitual</w:t>
        <w:br/>
        <w:t>a las oficinas de la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el expediente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*144 del Juzgado Nacional del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fue destruido</w:t>
        <w:br/>
        <w:t>en la forma de práctica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informe de fs. 19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ante la impo-</w:t>
        <w:br/>
        <w:t>sibilidad material de contar con las constancias que certi-</w:t>
        <w:br/>
        <w:t>fiquen la fecha de designación del peticionario v habiéndose</w:t>
        <w:br/>
        <w:t>agotado el ofrecimiento posible de pruebas, corresponde dene</w:t>
        <w:br/>
        <w:t>gar el cómputo del período solicitado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vuelvan las actuaciones a la dirección Ad-</w:t>
        <w:br/>
        <w:t>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2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