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3/83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0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7.66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 xml:space="preserve">el cual la firma "Villalonga Furlong S.A." adjunt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su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go una factura correspondiente al servicio de transporte</w:t>
        <w:br/>
        <w:t>de diversos muebles, teniendo en cuenta los fundamentos ex-</w:t>
        <w:br/>
        <w:t>puestos a fs. 10 por el Departamento de Producción, Manteni-</w:t>
        <w:br/>
        <w:t>miento y Suministros y los comprobantes adjuntos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liquidar a la firma "VILLALONGA FURLONG S.A."</w:t>
        <w:br/>
        <w:t>la suma de PESOS ARGENTINOS: U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IL TRESCIENTOS OCHENT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Y</w:t>
        <w:br/>
        <w:t>HUEVE PESOS CON CUARENTA Y SEI3 CENTAVOS ($a 1.389,46) en</w:t>
        <w:br/>
        <w:t>concepto de pago de factura obrante a fs. 1, por el servi-</w:t>
        <w:br/>
        <w:t>ció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</w:t>
        <w:br/>
        <w:t>"Transporte y Almacenaje11 (1-05-002-1-12-1220-227) del Pre-</w:t>
        <w:br/>
        <w:t>supuesto General de Gastos para el Ejercicio Financiero del</w:t>
        <w:br/>
        <w:t>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