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F. 1 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.lo expresado por el Señor Juea</w:t>
        <w:br/>
        <w:t>Federal de San Martín -a cargo del Juzgado N°3- y en virtud</w:t>
        <w:br/>
        <w:t>de lo dispuesto por la Resolución N°120/80, efectúase la</w:t>
        <w:br/>
        <w:t>siguiente promoción y designación en la dotación de personal</w:t>
        <w:br/>
        <w:t>administrativo y técnico del Juzgado de referencia:</w:t>
        <w:br/>
        <w:t>AUXILIAR: en reemplazo del señor Ángel Roberto Traba que</w:t>
        <w:br/>
        <w:t>renunció/ al actual Auxiliar de Séptima señor JORGE ALBERTO</w:t>
        <w:br/>
        <w:t>BEVILACQU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XILIAR DE SÉPTIMA: en lugar del anterior, al señor JOSÉ</w:t>
        <w:br/>
        <w:t>IGNACIO CAREO (D.N.I. N°13.213.355 -clase 1959    -) 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