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10.4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065/96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A/1877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4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