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8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limpieza del edificio de la calle Urquiza</w:t>
        <w:br/>
        <w:t>N° 840 de la Ciudad de Paraná (Provincia de Entre Ríos)</w:t>
        <w:br/>
        <w:t>sede de la Secretaria Electoral del asiento, durante el</w:t>
        <w:br/>
        <w:t xml:space="preserve">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de 1995 y el 31</w:t>
        <w:br/>
        <w:t>de diciembre de 1996; y teniendo en cuenta lo estableci-</w:t>
        <w:br/>
        <w:t>do en el Articulo 56, Inciso 3o, Apartado a) de la Ley</w:t>
        <w:br/>
        <w:t>de Contabilidad y sus decretos reglamentarios y lo dis-</w:t>
        <w:br/>
        <w:t>puesto por este Tribunal en b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itu"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la contratación directa perti-</w:t>
        <w:br/>
        <w:t>nente, a los fines señalad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4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TRES</w:t>
        <w:br/>
        <w:t>MIL OCHOCIENTOS VEINTE ($ 53.820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6.910.-.-</w:t>
      </w:r>
      <w:r>
        <w:rPr>
          <w:rFonts w:ascii="Arial" w:hAnsi="Arial"/>
          <w:color w:val="auto"/>
          <w:sz w:val="20"/>
          <w:lang w:val="es-ES"/>
        </w:rPr>
        <w:t xml:space="preserve"> a la Cuenta</w:t>
      </w:r>
      <w:r>
        <w:rPr>
          <w:rFonts w:ascii="Arial" w:hAnsi="Arial"/>
          <w:color w:val="auto"/>
          <w:sz w:val="20"/>
          <w:lang w:val="es-ES_tradnl"/>
        </w:rPr>
        <w:t xml:space="preserve">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 17 -00 0O-01-0097-3-3-5-00000-1-1.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6 910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O0-O0-01-0097-3-3-5-00000-1-1-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