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7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326/82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</w:t>
      </w:r>
      <w:r>
        <w:rPr>
          <w:sz w:val="20"/>
          <w:lang w:val="es-ES_tradnl"/>
        </w:rPr>
        <w:t xml:space="preserve"> de enero de 1983.-</w:t>
        <w:br/>
        <w:t>Visto  el presente  expediente n°  1008/82</w:t>
        <w:br/>
        <w:t>y su agregado n°  982/82 del registro del Departamento de</w:t>
        <w:br/>
        <w:t>Compras,   por  los que se  tramita la licitación pública N°</w:t>
        <w:br/>
        <w:t>540/82 realizada  con el objeto de adquirir animales de  la</w:t>
      </w:r>
      <w:r>
        <w:rPr>
          <w:sz w:val="20"/>
        </w:rPr>
        <w:t>-</w:t>
        <w:br/>
      </w:r>
      <w:r>
        <w:rPr>
          <w:sz w:val="20"/>
          <w:lang w:val="es-ES_tradnl"/>
        </w:rPr>
        <w:t>boratorio y sus alment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tinados a la Morgue Judicial</w:t>
        <w:br/>
        <w:t>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año 1983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d</w:t>
      </w:r>
      <w:r>
        <w:rPr>
          <w:sz w:val="20"/>
          <w:lang w:val="es-ES_tradnl"/>
        </w:rPr>
        <w:t>icha licitación 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°  1629 de  fecha 24</w:t>
        <w:br/>
        <w:t>de noviembre de  1982   (Confr.   fs.   16),  habiéndose exp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</w:t>
      </w:r>
      <w:r>
        <w:rPr>
          <w:sz w:val="20"/>
        </w:rPr>
        <w:t xml:space="preserve"> de las ofertas presentadas la Comisión de Pread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aciones a fs.   40,  56 y 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 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estable</w:t>
      </w:r>
      <w:r>
        <w:rPr>
          <w:sz w:val="20"/>
        </w:rPr>
        <w:t>-</w:t>
        <w:br/>
      </w:r>
      <w:r>
        <w:rPr>
          <w:sz w:val="20"/>
          <w:lang w:val="es-ES_tradnl"/>
        </w:rPr>
        <w:t>cido  en  la Acordada N°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Aprobar la licitación pública N°  540/</w:t>
        <w:br/>
        <w:t>82 la  que  se  adjudica a las  firmas que se   consignan a con</w:t>
      </w:r>
      <w:r>
        <w:rPr>
          <w:sz w:val="20"/>
        </w:rPr>
        <w:t>-</w:t>
        <w:br/>
      </w:r>
      <w:r>
        <w:rPr>
          <w:sz w:val="20"/>
          <w:lang w:val="es-ES_tradnl"/>
        </w:rPr>
        <w:t>tinuación,   por el inporte  total de PESOS:  CIENTO SEIS MI</w:t>
      </w:r>
      <w:r>
        <w:rPr>
          <w:sz w:val="20"/>
        </w:rPr>
        <w:t>-</w:t>
        <w:br/>
      </w:r>
      <w:r>
        <w:rPr>
          <w:sz w:val="20"/>
          <w:lang w:val="es-ES_tradnl"/>
        </w:rPr>
        <w:t>LLONES  OCHOCIENTOS CUATRO MIL ($  106.804.000.--)   y por los</w:t>
        <w:br/>
        <w:t>motivos  que  en  cada  caso  se   indica:</w:t>
        <w:br/>
        <w:t>-a "ALFREDO C. GUTIERREZ"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 nros. 1,2,5 y 6 —por</w:t>
        <w:br/>
        <w:t>menor precio- de acuerdo a su presu-</w:t>
        <w:br/>
        <w:t>puesto de fs. 24/25 y por el importe /</w:t>
        <w:br/>
        <w:t>total de PESOS: TRECE MILLONES DOSC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MIL...................................$ 13.200.00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LPAC S.R.L." por la provisión de</w:t>
        <w:br/>
        <w:t>los renglones nros. 4 y 7 -por me</w:t>
      </w:r>
      <w:r>
        <w:rPr>
          <w:sz w:val="20"/>
        </w:rPr>
        <w:t>-</w:t>
        <w:br/>
      </w:r>
      <w:r>
        <w:rPr>
          <w:sz w:val="20"/>
          <w:lang w:val="es-ES_tradnl"/>
        </w:rPr>
        <w:t>nor precio- de acuerdo a su presu</w:t>
      </w:r>
      <w:r>
        <w:rPr>
          <w:sz w:val="20"/>
        </w:rPr>
        <w:t>-</w:t>
        <w:br/>
      </w:r>
      <w:r>
        <w:rPr>
          <w:sz w:val="20"/>
          <w:lang w:val="es-ES_tradnl"/>
        </w:rPr>
        <w:t>puesto de fs. 26/28 y por el impor</w:t>
      </w:r>
      <w:r>
        <w:rPr>
          <w:sz w:val="20"/>
        </w:rPr>
        <w:t>-</w:t>
        <w:br/>
      </w:r>
      <w:r>
        <w:rPr>
          <w:sz w:val="20"/>
          <w:lang w:val="es-ES_tradnl"/>
        </w:rPr>
        <w:t>te total de PESOS: CATORCE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 CUATRO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................$     </w:t>
      </w:r>
      <w:r>
        <w:rPr>
          <w:sz w:val="20"/>
          <w:lang w:val="en-US"/>
        </w:rPr>
        <w:t>14.60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RAMAR S.C.A."  por la  provisión</w:t>
        <w:br/>
        <w:t>del renglón nro.   3 -por menor pre</w:t>
      </w:r>
      <w:r>
        <w:rPr>
          <w:sz w:val="20"/>
        </w:rPr>
        <w:t>-</w:t>
        <w:br/>
      </w:r>
      <w:r>
        <w:rPr>
          <w:sz w:val="20"/>
          <w:lang w:val="es-ES_tradnl"/>
        </w:rPr>
        <w:t>cio- de acuerdo a su presupuesto</w:t>
        <w:br/>
        <w:t>de fs.   29/31 y por el importe to-</w:t>
        <w:br/>
        <w:t>tal de  PESOS:   SETENTA Y NUEVE MI</w:t>
      </w:r>
      <w:r>
        <w:rPr>
          <w:sz w:val="20"/>
        </w:rPr>
        <w:t>-</w:t>
        <w:br/>
      </w:r>
      <w:r>
        <w:rPr>
          <w:sz w:val="20"/>
          <w:lang w:val="es-ES_tradnl"/>
        </w:rPr>
        <w:t>LLONES...............................$      79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el present gasto de  la  siguien</w:t>
      </w:r>
      <w:r>
        <w:rPr>
          <w:sz w:val="20"/>
        </w:rPr>
        <w:t>-</w:t>
        <w:br/>
      </w:r>
      <w:r>
        <w:rPr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97.204.000.-- a la Cuenta "Alimentos y Productos Agro</w:t>
      </w:r>
      <w:r>
        <w:rPr>
          <w:sz w:val="20"/>
        </w:rPr>
        <w:t>-</w:t>
        <w:br/>
      </w:r>
      <w:r>
        <w:rPr>
          <w:sz w:val="20"/>
          <w:lang w:val="es-ES_tradnl"/>
        </w:rPr>
        <w:t>pecuarios"   (1-05-003-1-12-1210-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9.600.000.-- a la Cuenta "Productos Químicos y Medic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 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pras, a sus efectos.-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1</Characters>
  <CharactersWithSpaces>20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Proyectos Especiales</dc:creator>
  <dc:description/>
  <dc:language>en-US</dc:language>
  <cp:lastModifiedBy/>
  <dcterms:modified xsi:type="dcterms:W3CDTF">2007-03-23T11:01:00Z</dcterms:modified>
  <cp:revision>3</cp:revision>
  <dc:subject/>
  <dc:title>RESOLUCION Nº     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