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8.3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Tucum</w:t>
      </w:r>
      <w:r>
        <w:rPr>
          <w:rFonts w:eastAsia="Arial" w:ascii="Arial" w:hAnsi="Arial"/>
          <w:color w:val="auto"/>
          <w:sz w:val="20"/>
          <w:lang w:val="es-ES_tradnl"/>
        </w:rPr>
        <w:t>án solicita anticipo de viáticos y pasa-</w:t>
        <w:br/>
        <w:t>jes para los testigos Juan CORREA y Ricardo Gerardo</w:t>
        <w:br/>
        <w:t>ORONA (D.N.I. 7.257.362 y 7.850.125, respectivamente)</w:t>
        <w:br/>
        <w:t>con motivo de tener que trasladarse desde su domicilio</w:t>
        <w:br/>
        <w:t>en la Ciudad de Salta, con el fin de prestar declaración</w:t>
        <w:br/>
        <w:t>testimonial en la audiencia de debate que se efectuará</w:t>
        <w:br/>
        <w:t>el día 2 de noviembre próximo en los autos caratulados</w:t>
        <w:br/>
        <w:t>"Careaga de Terán, Carmen Cecilia s/Inf. a la Ley</w:t>
        <w:br/>
        <w:t>23.737" Expte. C - 39/95, todo ello conforme lo dispues-</w:t>
        <w:br/>
        <w:t>to en el artículo 79, inciso b) del Código Procesal Pe-</w:t>
        <w:br/>
        <w:t>nal de la Nación y Decreto Nº 1.343/74, Art. 3o y por</w:t>
        <w:br/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Tucumán adelanto de viáticos por el término</w:t>
        <w:br/>
        <w:t>de medio (1/2) día, teniendo en consideración el cargo</w:t>
        <w:br/>
        <w:t>de Oficial Mayor (P.A. y T.) y pasajes (vía terrestre -</w:t>
        <w:br/>
        <w:t>ida y vuelta - Salta / San Miguel del Tucumán), para los</w:t>
        <w:br/>
        <w:t>mencionados testigos, con oportuna rendición de cuentas</w:t>
        <w:br/>
        <w:t>y 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