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601/84</w:t>
      </w:r>
      <w:r>
        <w:rPr>
          <w:rFonts w:ascii="Courier New" w:hAnsi="Courier New"/>
          <w:sz w:val="20"/>
          <w:lang w:val="es-ES_tradnl"/>
        </w:rPr>
        <w:t xml:space="preserve">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35/84-SUPERINTENDENCIA</w:t>
        <w:br/>
        <w:t>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 3  de diciembre de 1984.-</w:t>
        <w:br/>
        <w:t>Visto el presente expediente caratulado "Sub-</w:t>
        <w:br/>
        <w:t>secretaría de Administración -División Registros Patrimonia-</w:t>
        <w:br/>
        <w:t>les s/horas extras" (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63.748/84 S.S.A.)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acuerdo a lo expuesto a fs, 14/16 el /</w:t>
        <w:br/>
        <w:t>Tribunal de Cuentas de la Nación emplazó -mediante resolu-</w:t>
        <w:br/>
        <w:t>ción N° 2705 de fecha 14 de noviembre de 1980- a la Subsecre-</w:t>
        <w:br/>
        <w:t>taria de Administración a los efectos de que adopte las me-</w:t>
        <w:br/>
        <w:t>didas necesarias de orden interno para la organización defi-</w:t>
        <w:br/>
        <w:t>nitiva de la Contabilidad de Patrimonio (bienes y material</w:t>
        <w:br/>
        <w:t>bibliográfico) del Poder Judicial de la Nación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s tareas-realizadas en cuatro (4) eta-</w:t>
        <w:br/>
        <w:t>pas- se encuentra!en la actualidad en la última de ellas /</w:t>
        <w:br/>
        <w:t>(confr. fs. 14/16), razón por la cual la citada dependencia</w:t>
        <w:br/>
        <w:t>solicita autorización para que el personal de la División</w:t>
        <w:br/>
        <w:t>Registros Patrimoniales cumpla servicios extraordinarios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que proceda a liquidar horas extraordina</w:t>
        <w:br/>
        <w:t>rias al siguiente personal de la División Registros Patrimo-</w:t>
        <w:br/>
        <w:t>nial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Hilda Casero.......... Auxiliar Superior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Alberto Chareca.......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Cristina Valbuena..... Auxiliar Ppal.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Graciela E. de Bordería.Auxiliar Ppal.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Stella Maris Failla.....Auxiliar Ppal.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M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ica F. de Garnelo ........... Auxiliar Ppal.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María Fernanda Rodríguez ........Auxiliar Ppal.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Marcelo D. Binstein .............Auxiliar Ppal. de 6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Fijar para tal autorización el término</w:t>
        <w:br/>
        <w:t>improrrogable de noventa (90) días, a razón de cuatro (4)</w:t>
        <w:br/>
        <w:t>horas por día, en el horario de 14 a 18 horas y a partir</w:t>
        <w:br/>
        <w:t>del 10 d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orr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La Subsecretaría de Administración debe</w:t>
        <w:br/>
        <w:t>r</w:t>
      </w:r>
      <w:r>
        <w:rPr>
          <w:rFonts w:ascii="Courier New" w:hAnsi="Courier New"/>
          <w:sz w:val="20"/>
        </w:rPr>
        <w:t>à</w:t>
      </w:r>
      <w:r>
        <w:rPr>
          <w:rFonts w:ascii="Courier New" w:hAnsi="Courier New"/>
          <w:sz w:val="20"/>
          <w:lang w:val="es-ES_tradnl"/>
        </w:rPr>
        <w:t xml:space="preserve"> remitir a la Secretaría de Superintendencia Administra</w:t>
        <w:br/>
        <w:t>tiva un informe mensual sobre la marcha de los trabaj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Atender el presente gasto que ascien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a suma aproximada de PESOS ARGENTINOS SETECIENTOS SESEN</w:t>
        <w:br/>
        <w:t>TA Y SEIS MIL CUATROCIENTOS VEINTICUATRO COK SETENTA Y DOS</w:t>
        <w:br/>
        <w:t>CENTAVOS ($a. 766.424,72.-) con cargo a la Cuenta "Sobran</w:t>
        <w:br/>
        <w:t>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Regístrese y devuélvase a la Subsecretaría</w:t>
        <w:br/>
        <w:t>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3</Words>
  <Characters>2357</Characters>
  <CharactersWithSpaces>199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8:00Z</dcterms:created>
  <dc:creator>Victor Pagnone</dc:creator>
  <dc:description/>
  <dc:language>en-US</dc:language>
  <cp:lastModifiedBy/>
  <dcterms:modified xsi:type="dcterms:W3CDTF">2007-03-23T10:58:00Z</dcterms:modified>
  <cp:revision>3</cp:revision>
  <dc:subject/>
  <dc:title>RESOLUCION Nº 601/84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