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08  /8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Expte.N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2140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6.941/78</w:t>
        <w:br/>
        <w:t>del registro de la Subsecretaría de Administración, y co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iderando, que la erogación calculada compromete seriam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e los fondos disponibles de la cuenta "Sobrantes de Eje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cios Anteriores", y que dada la actual situación económ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a-financiera, por la índole de los trabajos de referencia,</w:t>
        <w:br/>
        <w:t>resulta conveniente no continuar con la presente gestión,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spender la tram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as /</w:t>
        <w:br/>
        <w:t>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vu</w:t>
      </w:r>
      <w:r>
        <w:rPr>
          <w:rFonts w:eastAsia="Courier New" w:ascii="Courier New" w:hAnsi="Courier New"/>
          <w:color w:val="auto"/>
          <w:sz w:val="20"/>
          <w:lang w:val="es-ES_tradnl"/>
        </w:rPr>
        <w:t>élvase a la Subsecretaría de Adm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para la desafectación contable, cumplido pase al</w:t>
        <w:br/>
        <w:t>Departamento de Arquitectura para su reserva y oportuna el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vación a esta Secretaría para su resolu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/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