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56</w:t>
      </w:r>
      <w:r>
        <w:rPr>
          <w:sz w:val="20"/>
          <w:lang w:val="es-ES_tradnl"/>
        </w:rPr>
        <w:t>5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.23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noviembre de 1984.-</w:t>
        <w:br/>
        <w:t>Visto el presente expediente N° 0945/84</w:t>
      </w:r>
      <w:r>
        <w:rPr>
          <w:sz w:val="20"/>
        </w:rPr>
        <w:t xml:space="preserve">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solicita au-</w:t>
        <w:br/>
        <w:t>torización para contratar el servicio de mantenimento integral/</w:t>
        <w:br/>
        <w:t>de cuatro (4) ascensores y un (1) monta urnas marca Volta, insta-</w:t>
        <w:br/>
        <w:t>lados en el edificio sede de los Tribunales Federales de Mendo-/</w:t>
        <w:br/>
        <w:t>za, durante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/</w:t>
        <w:br/>
        <w:t xml:space="preserve"> de diciembre de 1985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SIDA S.R.L." es la única autorizada /</w:t>
        <w:br/>
        <w:t>en la Zona Cuyo para la atención y mantenimiento de los ascenso-</w:t>
        <w:br/>
        <w:t>res VOLTA, como así también comprometida para el -suministro y co-</w:t>
        <w:br/>
        <w:t>locación de los repuestos legítimos (Confr. fs. 8), razón por la</w:t>
        <w:br/>
        <w:t>cual corresponde realizar una contratación directa con la misma/</w:t>
        <w:br/>
        <w:t>a los efectos del servicio de que se trata, amparando el procedi-</w:t>
        <w:br/>
        <w:t>miento en lo previsto por el Artículo 561 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g) /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l Departamento de Compras a efectuar/</w:t>
        <w:br/>
        <w:t>la Contratación Directa pertinente con la firma "SIDA S.R.L.", /</w:t>
        <w:br/>
        <w:t>conforme a su presupuesto obrante a fs. 6/7 y por el importe to-</w:t>
        <w:br/>
        <w:t>tal de PESOS ARGENTINOS: UN MILLÓN DOSCIENTOS OCHENTA Y CUATRO /</w:t>
        <w:br/>
        <w:t>MIL ($a. 1.284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a la Cuenta: "Honora-/</w:t>
        <w:br/>
        <w:t>rios y Retribuciones a Terceros" (1-05-002-1-12-1220-230) del //</w:t>
        <w:br/>
        <w:t>Presupuesto General de Gastos para el Ejercicio Financiero d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° 565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