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55/99, hasta el 30</w:t>
        <w:br/>
        <w:t>de noviembre del corriente año, referente a la contratación de las señoritas Verónica</w:t>
        <w:br/>
        <w:t>BALLADINI y Alejandra Elizabeth CHANETON con categorías presupuestarias</w:t>
        <w:br/>
        <w:t>equivalentes al cargo de auxiliar, para desempeñarse en el Juzgado Federal de General</w:t>
        <w:br/>
        <w:t>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