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3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    de 20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ios alcances de la Resolución Nº 2193/02 referente a la liquidación, hasta el 31 de diciembre de 2003, de las horas extras que realizarán los ayudantes, señora María Isabel GRIGUELA y señor Sergio BRESCIA, a razón de 3 horas diarias, en días hábiles y por agente, para desempeñarse en la Dirección de Despacho de la Administración 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