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.9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º de noviembre de 1996.-</w:t>
        <w:br/>
        <w:t>En ejercicio de las facultades estableci-</w:t>
        <w:br/>
        <w:t>das en los arts. 17 de la ley 16.432, 23 de la ley 17.928 y 3º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º) Transferir el cargo de medio ofi-</w:t>
        <w:br/>
        <w:t>cial, con su actual titular, señor Humberto Oscar PASSARINI de</w:t>
        <w:br/>
        <w:t>la Dirección de Infraestructura Judicial al Juzgado Nacional de</w:t>
        <w:br/>
        <w:t>Primera Instancia en lo Contencioso Administrativo Federal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la cit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erá noti-</w:t>
        <w:br/>
        <w:t>ficar al agente transferido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y</w:t>
        <w:br/>
        <w:t>remitir a la Cámara Nacional de Apelaciones en lo Contencioso</w:t>
        <w:br/>
        <w:t>Administrativo Federal el legajo 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éguese copia</w:t>
        <w:br/>
        <w:t>al expediente Nº 599/96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99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