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4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53/94</w:t>
        <w:br/>
        <w:t>SUPERINTENDENCIA ADMINISTRATIVA</w:t>
        <w:br/>
        <w:t>PM.15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un (1) día y gastos de movi-</w:t>
        <w:br/>
        <w:t>lidad (Decreto N° 1343/74, Anexo I, Artículo 5o, Aparta-</w:t>
        <w:br/>
        <w:t>do I, Inciso f), formulado precedentemente por el señor</w:t>
        <w:br/>
        <w:t>Defensor Oficial ante el Juzgado Federal de Primera Ins-</w:t>
        <w:br/>
        <w:t>tancia de Zapala doctor Gabriel Manuel Rouret, con moti-</w:t>
        <w:br/>
        <w:t>vo de haber tenido que trasladarse a la localidad de San</w:t>
        <w:br/>
        <w:t>Martín de los Andes el día 30 de noviembre del año en</w:t>
        <w:br/>
        <w:t>curso con el objeto de coordinar con el Administrador de</w:t>
        <w:br/>
        <w:t>Aduana diligencias judiciales vinculadas con el expedien-</w:t>
        <w:br/>
        <w:t>te N° 880, Fo. 123, Año 1994 caratulado "GALLE -Julio</w:t>
        <w:br/>
        <w:t>Daniel y GALLE -Alberto Pedro s/ presunta infracción a</w:t>
        <w:br/>
        <w:t>la Ley 22.415", autorízase a la Subsecretaría de Adminis-</w:t>
        <w:br/>
        <w:t>tración a dar trámite favorable a la solicitud, previa</w:t>
        <w:br/>
        <w:t>presentación en la planilla respectiva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