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5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8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noviembre de 1999.-</w:t>
        <w:br/>
        <w:t>Visto lo solicitado a fs. 8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manifestado a fs. 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4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82/99 referente a la adscripción del escribiente auxiliar de!</w:t>
        <w:br/>
        <w:t>Juzgado Nacional de Primera Instancia en lo Civil N° 109, señor Esteban García</w:t>
        <w:br/>
        <w:t>Martínez, al Juzgado Federal de Tucumán N° 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