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º    3.17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09/95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 14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e instalación de elementos de seguridad contra in-</w:t>
        <w:br/>
        <w:t>cendios en el edificio de la calle Viamonte 1147/55 de</w:t>
        <w:br/>
        <w:t>esta Capital, sede de la Cámara Nacional de Apelaciones</w:t>
        <w:br/>
        <w:t>en lo Criminal y Correccional; y teniendo en cuenta lo</w:t>
        <w:br/>
        <w:t>establecido en el Articulo 56, Inciso 3º, Apartado a) de</w:t>
        <w:br/>
        <w:t>la Ley de Contabilidad y sus decretos reglamentarios y</w:t>
        <w:br/>
        <w:t>lo dispuesto por 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pertinente, a</w:t>
        <w:br/>
        <w:t>los fines señalados precedentemente y conforme al plie-</w:t>
        <w:br/>
        <w:t>go, cláusulas particulares, especificaciones técnicas y</w:t>
        <w:br/>
        <w:t>anexos obrantes a fs. 57/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de aproximada de PESOS CUATRO MIL ($</w:t>
        <w:br/>
        <w:t>4.000.-)- a la Cuenta: "Equipos varios" (05-19-00-</w:t>
        <w:br/>
        <w:t>03-00-5197-4-3-9-00000-1-1.3) del Presupuesto General de</w:t>
        <w:br/>
        <w:t>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-</w:t>
        <w:br/>
        <w:t>ciones a la Subsecretaría de Administración, a sus efec-</w:t>
        <w:br/>
        <w:t>tos,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