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304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25     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un (1)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, formulado en estos actuados por el Señor Director de la Dirección</w:t>
        <w:br/>
        <w:t>de Infraestructura Judicial doctor Roberto De Luca, en favor del Señor</w:t>
        <w:br/>
        <w:t>Arquitecto Marcos Romano Salas, en razón de haber sido designado para</w:t>
        <w:br/>
        <w:t>efectuar una visita de inspección en el ofrecido edificio sito en la calle</w:t>
        <w:br/>
        <w:t>Ameghino n° 4 de la ciudad de Dolores - Provincia de Buenos Aires - y teniendo</w:t>
        <w:br/>
        <w:t>en cuenta lo dispuesto en la Resolución CSJN N° 2333/96, autorizase a la</w:t>
        <w:br/>
        <w:t>Dirección de Administración Financiera, a dar trámite favorable a la presente</w:t>
        <w:br/>
        <w:t>solicitud de acuerdo a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