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6.5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noviembre del año mil novecientos</w:t>
        <w:br/>
        <w:t>noventa y ocho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6518/98 y la</w:t>
        <w:br/>
        <w:t>opinión favorable del titular de la Secretaría de Juicios Originarios (fs.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cluir en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especialidades que forma parte de</w:t>
        <w:br/>
        <w:t>la acordada N° 25/85 a especialistas en radiodifusión sonora y de televi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