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7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09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Facultad Farmacia y Bioq.</w:t>
        <w:br/>
        <w:t>Estudios AD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      QUIN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TENTA ($ 570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