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97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44/8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gregados Hros.14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52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84.-</w:t>
        <w:br/>
        <w:t xml:space="preserve"> 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6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nros. 2396/83 y 2560/83 del registro del</w:t>
        <w:br/>
        <w:t>Departamento de Compras, por los qu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ara efectuar una licitación con el objeto de adquirir ma-</w:t>
        <w:br/>
        <w:t xml:space="preserve">teriales de construcción, peticionados por la Intendencia </w:t>
        <w:br/>
        <w:t>del ex-Hotel Provincial de La Plata, Centro de Detención</w:t>
        <w:br/>
        <w:t>Judicial (lavalle 1337) y la Alcaidía en lo Penal Económi-</w:t>
        <w:br/>
        <w:t>co, de conformidad con lo establecido en el Artículo 55</w:t>
        <w:br/>
        <w:t>de la Ley da Contabilidad y teniendo en cuenta lo dispus-</w:t>
        <w:br/>
        <w:t>to por la Acordada N° 4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      conforme al pliego y</w:t>
        <w:br/>
        <w:t>cláusulas particulares obrantes a fs.     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nporte aproximado que asciende a</w:t>
        <w:br/>
        <w:t>la    suma de PESOS ARGENTINOS: DOSCIENTOS SETENTA Y UN MIL</w:t>
        <w:br/>
        <w:t>SETENTA ($a.      271.070),      destinados a atender el gasto emer-</w:t>
        <w:br/>
        <w:t>gente    de   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    autoriza,      deberá imputarse</w:t>
        <w:br/>
        <w:t>a la Cuenta "Piedras,Vidrio      y Cerámica"      (1-05-002-1-12-</w:t>
        <w:br/>
        <w:t>1210-209)    del Presupuesto General de Gastos    para el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cio   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partamento,      a sus efectos.-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