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91/89         EXP.N°1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9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ta Rosa, provincia de La Pampa, y atent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</w:t>
        <w:br/>
        <w:t>una categoría presupuestaria equivalente a la del cargo de</w:t>
        <w:br/>
        <w:t>prosecretario administrativo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</w:t>
        <w:br/>
        <w:t>el 30 de noviembre de 1989, para desempeñarse en la Fiscalía</w:t>
        <w:br/>
        <w:t>del Juzgado Federal de Santa Rosa - La Pamp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;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la contratación</w:t>
        <w:br/>
        <w:t>(art. 11 R.L.J.N.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