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1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 del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999/7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se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relacionado</w:t>
        <w:br/>
        <w:t>con la obra "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", y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Arquitectura ha elabo-</w:t>
        <w:br/>
        <w:t xml:space="preserve"> rado un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Reajustes por Variaciones de Costo,</w:t>
        <w:br/>
        <w:t>distinto al que se encuentra incluido en la documentación</w:t>
        <w:br/>
        <w:t>contractual de dicha obra, a fin de obviar con ello una</w:t>
        <w:br/>
        <w:t>serie de dificultades que detalla en su informe de fs. /</w:t>
        <w:br/>
        <w:t>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nuev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, obrante a fs. 7/9 de /</w:t>
        <w:br/>
        <w:t>las presentes actuaciones, cuenta con la aprobación de</w:t>
        <w:br/>
        <w:t>la empresa contratista (Confr. fs. 6).-</w:t>
        <w:br/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robar el nuevo Régimen de R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es por Variaciones de Costo, obrante a fs. 7/9. elabo-</w:t>
        <w:br/>
        <w:t>rado por el Departamento de Arquitectura de este Tribunal.</w:t>
        <w:br/>
        <w:t>para la obra "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l Departamento de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tectura a incluir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que se aprueba por el ar-</w:t>
        <w:br/>
        <w:t>tículo anterior en las documentaciones que se formulen /</w:t>
        <w:br/>
        <w:t>para nuevas obras, incluyendo la correspondiente al nue-</w:t>
        <w:br/>
        <w:t>vo llamado a licitación para la obra "Tribunales Federales</w:t>
        <w:br/>
        <w:t>de Mercedes (Buenos Aires)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e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s fines seña-</w:t>
        <w:br/>
        <w:t>lados en el ultimo párrafo del informe de fs. 10/11 y de-</w:t>
        <w:br/>
        <w:t>más efectos. Dése intervención al Registro de Inmueb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