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ey 19.362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3 cargos de Auxiliar Princip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/ vagante disponible //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77/87 de la Corte Suprema de Justicia de la</w:t>
        <w:br/>
        <w:t>Nación (Programa 001) al Juzgado Federal de Primera Instancia</w:t>
        <w:br/>
        <w:t>Nº2 de Santa Fé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pertinentes modificaciones en las respecti-</w:t>
        <w:br/>
        <w:t>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