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del Expte.Nº 378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-SUPERINTENDENCIA-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5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rescisión dispuesta por Reso-</w:t>
        <w:br/>
        <w:t>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0/81 notificada en el día de la fecha, tenien-</w:t>
        <w:br/>
        <w:t>do en cuenta las razones de urgencia existentes para proce-</w:t>
        <w:br/>
        <w:t>der a la reparación de los ascensores de Cerrito 536, cuyo</w:t>
        <w:br/>
        <w:t>irregular y deficiente funcionamiento no sólo afecta grave</w:t>
        <w:br/>
        <w:t>mente la normal administración de justicia sino que repre-</w:t>
        <w:br/>
        <w:t>senta un grave riesgo para la seguridad de las personas y</w:t>
        <w:br/>
        <w:t>considerando la información producida por el Departamento /</w:t>
        <w:br/>
        <w:t>de Arquitectura de esta Corte, atento lo dispuesto en los</w:t>
        <w:br/>
        <w:t>incisos d) y e) del articulo 56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contratar directamente con la firma "LOS AMIGOS" los tra-</w:t>
        <w:br/>
        <w:t>bajos de referencia, previa imputación contable, en un todo</w:t>
        <w:br/>
        <w:t>de acuerdo con la presentación de fs. 1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