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3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852/81.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3</w:t>
      </w:r>
      <w:r>
        <w:rPr>
          <w:sz w:val="20"/>
          <w:lang w:val="es-ES_tradnl"/>
        </w:rPr>
        <w:t xml:space="preserve">    de septiembre de 1981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VISTOS: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) El informe del Departamento de Produc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, Mantenimiento y Suministros (fs. 1/5), sobre la ca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ad de elementos solicitados por los tribunales y organismo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Capital Federal e interior d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Que del mismo surgen las actuales ex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cias como así también las cantidades que se encuent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oceso de fabr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Que según se infiere del informe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r. Director General de la Subsecretaría de Administración        </w:t>
        <w:br/>
        <w:t>(fs. 7), solo se encuentran en proceso de compra los que /</w:t>
        <w:br/>
        <w:t>instruye dicho discrimin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ntro de una política de cont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gastos corresponde formular un plan de compras para el</w:t>
        <w:br/>
        <w:t>ejercicio 19.81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las compras de los elem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que se refiere la planilla anexa y que forma parte integrara</w:t>
        <w:br/>
        <w:t>te 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la fabricación del mobil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 de madera a que refiere el listado de fs. 1, más un stock</w:t>
        <w:br/>
        <w:t>que el Sr. Prosecretario Jefe del Departamento estime perti-</w:t>
        <w:br/>
        <w:t>nente para eventuales ped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querir del Departamento de Produ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tenimiento y Suministros se contemple la posibilidad de</w:t>
        <w:br/>
        <w:t>proceder a la confección del rubro alfombras (fs.5) y mesa</w:t>
        <w:br/>
        <w:t>para máquina de escribir eléctrica (fs. 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citado Departamento 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der a la distribución de los elementos requeridos y a que</w:t>
        <w:br/>
        <w:t>refieren las planillas de fs- 1/5, según existencia y orden</w:t>
        <w:br/>
        <w:t>de registro de solicitud, con excepción del rubro "acon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dores de aire" las que serán provistos según las posi-</w:t>
        <w:br/>
        <w:t>bilidades de resistencia de las instalaciones eléctr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Fotocopias las presentes actuaciones y</w:t>
        <w:br/>
        <w:t>remitir a la División Adquisiciones y Contratacione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para que proceda a la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umentación de las compras autorizadas, como así también</w:t>
        <w:br/>
        <w:t>al Departamento de Producción, Mantenimiento y Suminist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</w:t>
      </w:r>
      <w:r>
        <w:rPr>
          <w:rFonts w:ascii="Arial" w:hAnsi="Arial"/>
          <w:sz w:val="20"/>
        </w:rPr>
        <w:t xml:space="preserve"> Nº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134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52/81.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EFACTOS ELECTRICOS Y A GAS "B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ntidad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ci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aratos aire acondicionado--------—-                1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aña de bronce 8 luces---------------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aña bronce 5 luces------------------                  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piradora----------------------------                  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str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spiradora tipo Industrial-----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eladeras-------------—--------------                  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ámpara escritorio juez---------------                1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ámpara escritorio Secretario---------                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ámpara escritorio Oficia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---------      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stra Aspiradora---------------------                1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loj Fechador de cargo-------------—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urbocirculador-----------------------                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ntilador de pié---------------------                1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ufa a gas de garrafa---------------                5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tractor de aire---------------------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rrafa-------------------------------                  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lefactor eléctrico------------------    1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cina 2 hornallas a gas natural------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Nº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124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52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UEBLES METALICOS Y AFINES "C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ntidad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ci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mario 24 casilleros c/puerta---------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mario metálico 5 estantes graduab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/puerta-----—--------------—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-------             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mario metálico tipo caja de seguridad-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mario metálico medidas especiales-----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mario metálico tipo guardarropas------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mario, metálico características espe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acena para cocina--------------------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ivo metálico. 4 cajones carpetas col-</w:t>
        <w:br/>
        <w:t>gantes---------------------------------            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ivo metálico 6 cajones sobres 18x26-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ichero 7 cajones dobles fichas 12x20---            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chero metálico 6 cajones fichas 10x15-             34</w:t>
        <w:br/>
        <w:t>Pichero metálico 10 cajones fichas 10 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</w:t>
      </w:r>
      <w:r>
        <w:rPr>
          <w:rFonts w:ascii="Arial" w:hAnsi="Arial"/>
          <w:sz w:val="20"/>
        </w:rPr>
        <w:t xml:space="preserve"> ---------------------------------------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chero metálico medidas especiales-----             2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34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852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QUINAS PARA OFICINA "D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ntidad a</w:t>
        <w:br/>
        <w:t>lici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áquina escribir manual (planillera)----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áquina escribir manual (portátil)-----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áquina escribir manual 120 espacios----           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áquina escribir manual 140 espacios----           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áquina calcular----------------------          1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MENTOS Y SERVICIOS VARIOS "E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inas Americanas--------------------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tiquín con espejo-------------------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cicleta con canasto------------------      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9</Words>
  <Characters>4863</Characters>
  <CharactersWithSpaces>412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0:00Z</dcterms:created>
  <dc:creator>Victor Pagnone</dc:creator>
  <dc:description/>
  <dc:language>en-US</dc:language>
  <cp:lastModifiedBy/>
  <dcterms:modified xsi:type="dcterms:W3CDTF">2007-03-23T11:50:00Z</dcterms:modified>
  <cp:revision>3</cp:revision>
  <dc:subject/>
  <dc:title>RESOLUCION Nº 1134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