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nio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invoc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1/03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por el término de 90 días más- en carácter de secretario contable, al Contador Público Nacional, Alberto Julio Chipont, del Cuerpo de Peritos Contadores Oficiales, al Juzgado Nacional en lo Criminal y Correccional Federal N° 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